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en-US" w:eastAsia="hr-HR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262380" cy="10572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TURISTIČKA ZAJED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OPĆINE JASENIC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URBR: -1/2023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 Jasenicama, 01. ožujka  2023.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ZVJEŠĆE O IZVRŠENJU PROGRAMA 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d 01.01.2022. – 31.12.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članku 56. Statu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„Glasnik Općine Jasenice“ broj 08/20)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članku 57. Zakona o turističkim zajednicama i promicanju hrvatskog turizma (NN 52/19 i 42/2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dnosi se Izvješće o Izvršenju programa rada od 01. siječnja do 31. prosinca 2022. godi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rada Turističke zajednice Općine Jasenice za 2022. godinu usvojen je na 4. sjednici Turističkog vijeća održanoj dana 16. prosinca 2021. godine i na 4. sjednici Skupštine održanoj dana 20. prosinca 2021. god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stička zajednica Općine Jasenice u  razdoblju siječanj-prosinac 2022.g. zabilježila je  ukupan broj dolazaka u iznosu od  </w:t>
      </w:r>
      <w:r>
        <w:rPr>
          <w:rFonts w:cs="Times New Roman" w:ascii="Times New Roman" w:hAnsi="Times New Roman"/>
          <w:b/>
          <w:sz w:val="24"/>
          <w:szCs w:val="24"/>
        </w:rPr>
        <w:t xml:space="preserve">17.378 </w:t>
      </w:r>
      <w:r>
        <w:rPr>
          <w:rFonts w:cs="Times New Roman" w:ascii="Times New Roman" w:hAnsi="Times New Roman"/>
          <w:sz w:val="24"/>
          <w:szCs w:val="24"/>
        </w:rPr>
        <w:t xml:space="preserve">(25,36% više u odnosu na 2021. godinu) i ukupan broj noćenja u iznosu od  </w:t>
      </w:r>
      <w:r>
        <w:rPr>
          <w:rFonts w:cs="Times New Roman" w:ascii="Times New Roman" w:hAnsi="Times New Roman"/>
          <w:b/>
          <w:sz w:val="24"/>
          <w:szCs w:val="24"/>
        </w:rPr>
        <w:t xml:space="preserve">193.641 </w:t>
      </w:r>
      <w:r>
        <w:rPr>
          <w:rFonts w:cs="Times New Roman" w:ascii="Times New Roman" w:hAnsi="Times New Roman"/>
          <w:sz w:val="24"/>
          <w:szCs w:val="24"/>
        </w:rPr>
        <w:t>(26,06% više nego 2021. godin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atistiku prilažemo u nastavk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Izvještaji su u cijelosti kreirani na temelju podataka iz sustava eVisitor za 2022., 2021., 2020. i 2019. g. te postoji mogućnost odstupanja u dolascima i noćenjima turista za navedeno razdoblje zbog metodologije rada sustava. Zbog pandemije COVID-19 koja je poremetila turistička kretanja statistička analiza turističkog prometa obuhvatila je i 2019. godinu radi boljeg uvida i usporedbe sa razdobljem prije pojave pandemij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ica 1. Turistički promet domaći/strani turisti</w:t>
      </w:r>
      <w:r>
        <w:rPr/>
        <w:t xml:space="preserve"> 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20"/>
        <w:gridCol w:w="1220"/>
        <w:gridCol w:w="1120"/>
        <w:gridCol w:w="1220"/>
        <w:gridCol w:w="1000"/>
        <w:gridCol w:w="1220"/>
        <w:gridCol w:w="1120"/>
        <w:gridCol w:w="1220"/>
      </w:tblGrid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olas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oćenj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olas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oćenj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olas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oćenj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olas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oćenja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tra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4.56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22.747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0.942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91.104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02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1.83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3.22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09.687    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mać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815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0.894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92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2.507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91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5.691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718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8.310    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Ukup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7.378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93.641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3.86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53.611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9.93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27.53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6.94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97.997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hr-HR"/>
        </w:rPr>
      </w:pPr>
      <w:r>
        <w:rPr>
          <w:rFonts w:eastAsia="Symbol" w:cs="Times New Roman" w:ascii="Times New Roman" w:hAnsi="Times New Roman"/>
          <w:b/>
          <w:i/>
          <w:sz w:val="24"/>
          <w:szCs w:val="24"/>
          <w:lang w:eastAsia="hr-HR"/>
        </w:rPr>
        <w:t>Izvor:</w:t>
      </w:r>
      <w:r>
        <w:rPr>
          <w:rFonts w:eastAsia="Symbol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sz w:val="24"/>
          <w:szCs w:val="24"/>
          <w:lang w:eastAsia="hr-HR"/>
        </w:rPr>
      </w:pPr>
      <w:r>
        <w:rPr>
          <w:rFonts w:eastAsia="Symbol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fički prikaz 1.</w:t>
      </w:r>
      <w:r>
        <w:rPr>
          <w:rFonts w:cs="Times New Roman" w:ascii="Times New Roman" w:hAnsi="Times New Roman"/>
          <w:sz w:val="24"/>
          <w:szCs w:val="24"/>
        </w:rPr>
        <w:t xml:space="preserve"> Dolasci i noćenja turista u 2022.g. i usporedba sa 2021.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739168128"/>
      <w:bookmarkEnd w:id="0"/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4pt;height:215.7pt" filled="f" o:ole="">
            <v:imagedata r:id="rId4" o:title=""/>
          </v:shape>
          <o:OLEObject Type="Embed" ProgID="Excel.Sheet.12" ShapeID="ole_rId3" DrawAspect="Content" ObjectID="_1484306152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hr-HR"/>
        </w:rPr>
      </w:pPr>
      <w:r>
        <w:rPr>
          <w:rFonts w:eastAsia="Symbol" w:cs="Times New Roman" w:ascii="Times New Roman" w:hAnsi="Times New Roman"/>
          <w:b/>
          <w:i/>
          <w:sz w:val="24"/>
          <w:szCs w:val="24"/>
          <w:lang w:eastAsia="hr-HR"/>
        </w:rPr>
        <w:t>Izvor:</w:t>
      </w:r>
      <w:r>
        <w:rPr>
          <w:rFonts w:eastAsia="Symbol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right"/>
        <w:rPr>
          <w:rFonts w:ascii="Times New Roman" w:hAnsi="Times New Roman" w:eastAsia="Symbol" w:cs="Times New Roman"/>
          <w:b/>
          <w:b/>
          <w:sz w:val="24"/>
          <w:szCs w:val="24"/>
          <w:lang w:eastAsia="hr-HR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fički prikaz 2. </w:t>
      </w:r>
      <w:r>
        <w:rPr>
          <w:rFonts w:cs="Times New Roman" w:ascii="Times New Roman" w:hAnsi="Times New Roman"/>
          <w:sz w:val="24"/>
          <w:szCs w:val="24"/>
        </w:rPr>
        <w:t>Dolasci turista u 2022. godini i usporedba sa 2021., 2020.g. i 2019.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39168235"/>
      <w:bookmarkEnd w:id="1"/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7.4pt;height:215.7pt" filled="f" o:ole="">
            <v:imagedata r:id="rId6" o:title=""/>
          </v:shape>
          <o:OLEObject Type="Embed" ProgID="Excel.Sheet.12" ShapeID="ole_rId5" DrawAspect="Content" ObjectID="_785319940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hr-HR"/>
        </w:rPr>
      </w:pPr>
      <w:r>
        <w:rPr>
          <w:rFonts w:eastAsia="Symbol" w:cs="Times New Roman" w:ascii="Times New Roman" w:hAnsi="Times New Roman"/>
          <w:b/>
          <w:i/>
          <w:sz w:val="24"/>
          <w:szCs w:val="24"/>
          <w:lang w:eastAsia="hr-HR"/>
        </w:rPr>
        <w:t>Izvor:</w:t>
      </w:r>
      <w:r>
        <w:rPr>
          <w:rFonts w:eastAsia="Symbol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b/>
          <w:b/>
          <w:sz w:val="24"/>
          <w:szCs w:val="24"/>
          <w:lang w:eastAsia="hr-HR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i prikaz 2.  pokazuje broj dolazaka u 2022. godini te usporedbu sa 2021.,2020. i 2019.g. te je vidljivo da je u 2022. godini ukupno ostvareno 2,57% više dolazaka u odnosu na 2019. god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fički prikaz 3. </w:t>
      </w:r>
      <w:r>
        <w:rPr>
          <w:rFonts w:cs="Times New Roman" w:ascii="Times New Roman" w:hAnsi="Times New Roman"/>
          <w:sz w:val="24"/>
          <w:szCs w:val="24"/>
        </w:rPr>
        <w:t>Noćenja turista u 2022. godini i usporedba sa 2021., 2020.g. i 2019.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1738054367"/>
      <w:bookmarkEnd w:id="2"/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7.5pt;height:215.3pt" filled="f" o:ole="">
            <v:imagedata r:id="rId8" o:title=""/>
          </v:shape>
          <o:OLEObject Type="Embed" ProgID="Excel.Sheet.12" ShapeID="ole_rId7" DrawAspect="Content" ObjectID="_2133970216" r:id="rId7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i/>
          <w:sz w:val="24"/>
          <w:szCs w:val="24"/>
          <w:lang w:eastAsia="hr-HR"/>
        </w:rPr>
        <w:t>Izvor:</w:t>
      </w:r>
      <w:r>
        <w:rPr>
          <w:rFonts w:eastAsia="Symbol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i prikaz 3.  pokazuje broj noćenja u 2022. godini te usporedbu sa 2021., 2020. i 2019.g. te je vidljivo smanjenje ukupnog broja noćenja u 2022. godini u odnosu na 2019. godinu od 2,19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ica 2.</w:t>
      </w:r>
      <w:r>
        <w:rPr>
          <w:rFonts w:cs="Times New Roman" w:ascii="Times New Roman" w:hAnsi="Times New Roman"/>
          <w:sz w:val="24"/>
          <w:szCs w:val="24"/>
        </w:rPr>
        <w:t xml:space="preserve"> Ostvareni dolasci i noćenja po državama za razdoblje od 01.01.-31.12.2022.g. i usporedba sa 2021</w:t>
      </w:r>
      <w:r>
        <w:rPr/>
        <w:t>.g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10"/>
        <w:gridCol w:w="1016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Držav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Dolasci 2022.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Dolasci 2021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Indeks dolasc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Noćenja 2022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Noćenja 2021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Indeks noćenja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Hrvat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815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92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6,3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0.89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2.50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3,4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Njemač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.939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.87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7,6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0.40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9.1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8,8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Polj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69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53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0,0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.13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.42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4,9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Češ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525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27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9,4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.27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.61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6,2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Sloven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014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6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4,9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.34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.10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7,6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Austr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143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5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5,3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.13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.41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84,2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Slovač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88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1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3,6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.65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.75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0,7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Mađar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74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0,4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.89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89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4,6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Belg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5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0,2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97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39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13,3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Francu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77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86,6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38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32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80,0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Bosna i Hercegovin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97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1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0,0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10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40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9,6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Ital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03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7,5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79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48,2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Nizozem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85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1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0,7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76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23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3,1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Ukrajin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6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64,4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70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74,5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Ujedinjena Kraljevin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4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3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93,2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Švicar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9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9,9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7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2,0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Srb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2,0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9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9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5,8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Fin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32,8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Rumunj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7,8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7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9,8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SAD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1,2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3,9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Šved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53,0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Litv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8,8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4,5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Dan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3,1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Leton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3,7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30,3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Austral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0,5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Norveš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Rus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1,7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6,6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Bjelorus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33,3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755,5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Španjol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81,4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83,3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Makedon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3,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2,6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Bugar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20,4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Kanad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8,0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Portugal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15,7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Eston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8,7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Ostale afričke zeml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3,3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Ostale zemlje Južne i Srednje Amerik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3,6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Ir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Kazahstan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5,7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8,5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Ostale azijske zeml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7,3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Ostale europske zeml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Luksemburg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3,6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0,2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Kin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2,8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Turs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5,7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7,2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Japan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Alban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Tajland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Grč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Brazil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Lihtenštajn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Ujedinjeni Arapski Emirati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Kosovo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Crna Gor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Cipar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Koreja, Republi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Izrael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Ind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Novi Zeland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Ostale zemlje Oceani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Čil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Ostale zemlje Sjeverne Amerik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Argentin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Hong Kong, Kin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Indonez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Island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Jordan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Južnoafrička Republik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Katar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Kuvajt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Makao, Kin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Malt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Maroko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Meksiko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Oman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Tajvan, Kin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hr-HR"/>
              </w:rPr>
              <w:t>Tunis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Strani turisti: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4.563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0.94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33,0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22.74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91.10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34,7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Domaći turisti: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2.815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2.92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96,3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70.89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62.50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13,4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7.378</w:t>
            </w:r>
          </w:p>
        </w:tc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3.86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25,3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93.64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53.6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26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eastAsia="hr-HR"/>
        </w:rPr>
      </w:pPr>
      <w:r>
        <w:rPr>
          <w:rFonts w:eastAsia="Symbol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a 3.</w:t>
      </w:r>
      <w:r>
        <w:rPr>
          <w:rFonts w:cs="Times New Roman" w:ascii="Times New Roman" w:hAnsi="Times New Roman"/>
          <w:sz w:val="24"/>
          <w:szCs w:val="24"/>
        </w:rPr>
        <w:t xml:space="preserve"> Ostvareni dolasci i noćenja po državama za razdoblje od 01.01.-31.12.2022.g. i usporedba sa 2019.g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  <w:gridCol w:w="1134"/>
        <w:gridCol w:w="992"/>
        <w:gridCol w:w="1134"/>
        <w:gridCol w:w="1043"/>
        <w:gridCol w:w="1084"/>
      </w:tblGrid>
      <w:tr>
        <w:trPr>
          <w:trHeight w:val="600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Držav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Dolasci 2022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Dolasci 2019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Indeks dolasc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Noćenja 2022.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Noćenja 2019.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Indeks noćenja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Hrvat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8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.71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5,7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0.89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8.31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0,2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Njemač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.9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.27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5,6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0.405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3.557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5,7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Polj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69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57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7,3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.13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.63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3,9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Češ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52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1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6,2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.279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.849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3,9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Sloven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0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4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7,3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.342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.02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7,3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Austr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14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8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5,5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.13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.05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5,2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Slovač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1,0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.658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.64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1,8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Mađar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7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1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0,3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.89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.611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7,7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Belg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2,5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97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038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86,5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Francu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4,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387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564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3,1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Bosna i Hercegovi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1,8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.101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.288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3,9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Ital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7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0,9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797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501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9,7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Nizozem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1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9,0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763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.29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3,5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Ukraji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2,2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708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6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24,1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Ujedinjena Kraljevi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311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69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5,2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Švicar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1,2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76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3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3,1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Srb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0,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96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36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3,7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Fin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89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18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3,7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Rumunj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0,6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7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77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5,7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SAD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5,2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51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6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5,9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Šved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9,2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46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029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,6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Litv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8,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38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3,7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Dan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2,5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53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9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4,3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Leton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3,9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5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8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3,7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Austral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6,3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1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5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1,4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Norveš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2,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7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6,6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Rus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1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9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7,1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Bjelorus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3,0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8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1,2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Španjol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2,0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3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7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0,4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Makedon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4,5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6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4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8,3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Bugar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7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.8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anad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9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8,7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Portugal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9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7,9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Eston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8,5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8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Ostale afričke zemlj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42,8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9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9,0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Ostale zemlje Južne i Srednje Amerik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7,8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9,5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Ir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8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azahsta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2,9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Ostale azijske zemlj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4,5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Ostale europske zemlj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9,8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Luksemburg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i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.033,3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Turs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6,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4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,8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Alban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1,6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Tajland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Grč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66,6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Brazil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Lihtenštaj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Ujedinjeni Arapski Emirat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sov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Crna Gor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Cipar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oreja, Republi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Izrael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3,6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Ind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Novi Zeland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Ostale zemlje Oceanij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Čil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Ostale zemlje Sjeverne Amerik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84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Argenti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Hong Kong, Ki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Indonezi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Island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Jorda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Južnoafrička Republi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atar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Kuvaj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Makao, Ki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Malt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Marok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Meksik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Oma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Tajvan, Ki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Tun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Strani turisti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4.56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3.22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10,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22.747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09.687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11,9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Domaći turisti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2.81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3.71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75,7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70.894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88.310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80,2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7.37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6.94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02,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93.641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197.997</w:t>
            </w:r>
          </w:p>
        </w:tc>
        <w:tc>
          <w:tcPr>
            <w:tcW w:w="1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hr-HR"/>
              </w:rPr>
              <w:t>97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eastAsia="hr-HR"/>
        </w:rPr>
      </w:pPr>
      <w:r>
        <w:rPr>
          <w:rFonts w:eastAsia="Symbol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e 2. i 3. prikazuju domaći i strani turistički promet na način da su među stranim turistima izdvojene zemlje iz kojih je ostvaren najveći broj noćenja. Domaći turisti su u 2022. godini ostvarili ukupno 70.894 noćenja, što je 19,72% manje u odnosu na 2019. godinu te 13,42% više u odnosu na 2021. godinu (ukupno u komercijalnim i nekomercijalnim objektima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stranih turista zabilježeno je povećanje od 11,91% u odnosu na 2019. godinu, te je i u odnosu na 2021. godinu zabilježen porast u noćenjima od 34,73%. Unatoč pandemiji, i dalje imamo najveći broj gostiju iz Njemačke, Poljske, Češke, Slovenije, it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broj 4. prikazuje podatke o turističkim smještajnim kapacitetima tijekom 4 promatrane godine. Broj smještajnih kapaciteta 2022. godine u odnosu na predpandemijsku 2019.g. je manji za 8% ili 206 kreveta. Uzrok smanjenja kapaciteta u najvećem dijelu ipak nije pandemija već zakonska promjena u obračunavanju turističke pristojbe, odnosno, uvođenja naplate na pomoćne krevete. Po uvođenju te izmjene 2020. godine svi do tada upisani pomoćni kreveti u evisitor sustavu su izbrisani. Iznajmljivači koji su htjeli nastaviti iznajmljivati pomoćne krevete trebali su ih ponovno registrirati kroz izmjenu Rješenja o iznajmljivanju koje izdaje Upravni odjel za gospodarstvo i turizam Zadarske županije. Tu je naravno došlo da smanjenja broja registriranih pomoćnih kreve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ica 4.</w:t>
      </w:r>
      <w:r>
        <w:rPr>
          <w:rFonts w:cs="Times New Roman" w:ascii="Times New Roman" w:hAnsi="Times New Roman"/>
          <w:sz w:val="24"/>
          <w:szCs w:val="24"/>
        </w:rPr>
        <w:t xml:space="preserve"> Smještajni kapaciteti po mjestima za razdoblje od 01.01. – 31.12.2022.g. u odnosu na 2021.,2020. i 2019. god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8455" cy="158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1"/>
                              <w:gridCol w:w="721"/>
                              <w:gridCol w:w="721"/>
                              <w:gridCol w:w="721"/>
                              <w:gridCol w:w="6"/>
                              <w:gridCol w:w="1221"/>
                              <w:gridCol w:w="1221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PACITE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APACIT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2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APACIT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2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PACIT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SENIC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SLENIC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46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34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3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63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VANJSK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TON OBROVAČKI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4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45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2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1"/>
                        <w:gridCol w:w="721"/>
                        <w:gridCol w:w="721"/>
                        <w:gridCol w:w="721"/>
                        <w:gridCol w:w="6"/>
                        <w:gridCol w:w="1221"/>
                        <w:gridCol w:w="1221"/>
                        <w:gridCol w:w="1221"/>
                      </w:tblGrid>
                      <w:tr>
                        <w:trPr/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5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ACITE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PACIT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21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PACIT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2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ACIT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SENIC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SLENIC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.46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.34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.3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.631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VANJSK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7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7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776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TON OBROVAČKI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4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.459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fički prikaz 4. </w:t>
      </w:r>
      <w:r>
        <w:rPr>
          <w:rFonts w:cs="Times New Roman" w:ascii="Times New Roman" w:hAnsi="Times New Roman"/>
          <w:sz w:val="24"/>
          <w:szCs w:val="24"/>
        </w:rPr>
        <w:t>Ukupni komercijalni smještajni kapaciteti 2019.g.-2022.g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445490075" r:id="rId9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e 5. i 6. donose podatke o ostvarenim noćenjima prema mjestima na području Zajednice kroz promatrana razdoblja 2019.-2022.godine. Sveukupno je 2022. godine ostvareno 113.832 komercijalnih turističkih noćenja, što je 29% više u odnosu na 2021.g. te 8% više nego 2019.g. U komercijalnom smještaju ostvaren je turistički promet iznad očekivanja te je nadmašena pandemijska 2019. godin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Tablica 5. </w:t>
      </w:r>
      <w:r>
        <w:rPr/>
        <w:t>Ostvarena noćenja po mjestima za razdoblje od 01.01.-31.12.2022.g. u odnosu na 2021. godinu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5"/>
        <w:gridCol w:w="1085"/>
        <w:gridCol w:w="1180"/>
        <w:gridCol w:w="1720"/>
        <w:gridCol w:w="1500"/>
        <w:gridCol w:w="15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JESTO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ENJA 2022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ENJA 2021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 22/21</w:t>
            </w:r>
          </w:p>
        </w:tc>
        <w:tc>
          <w:tcPr>
            <w:tcW w:w="1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POPUNJENOST 20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(u danima)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ČEŠĆE U KAP. 2022.(%)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ČEŠĆE U NOĆ. 2022.(%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senice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6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%</w:t>
            </w:r>
          </w:p>
        </w:tc>
        <w:tc>
          <w:tcPr>
            <w:tcW w:w="1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slenica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1.236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5.086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9%</w:t>
            </w:r>
          </w:p>
        </w:tc>
        <w:tc>
          <w:tcPr>
            <w:tcW w:w="1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5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ovanjska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39.922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.789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6%</w:t>
            </w:r>
          </w:p>
        </w:tc>
        <w:tc>
          <w:tcPr>
            <w:tcW w:w="1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5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ton Obrovački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638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335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8%</w:t>
            </w:r>
          </w:p>
        </w:tc>
        <w:tc>
          <w:tcPr>
            <w:tcW w:w="1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9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3.832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8.210</w:t>
            </w:r>
          </w:p>
        </w:tc>
        <w:tc>
          <w:tcPr>
            <w:tcW w:w="1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9%</w:t>
            </w:r>
          </w:p>
        </w:tc>
        <w:tc>
          <w:tcPr>
            <w:tcW w:w="1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hr-HR"/>
        </w:rPr>
        <w:t>Tablica 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Ostvarena noćenja po mjestima za razdoblje od 01.01.-31.12.2022.g. u odnosu na 2019. godinu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5"/>
        <w:gridCol w:w="1085"/>
        <w:gridCol w:w="1120"/>
        <w:gridCol w:w="1960"/>
        <w:gridCol w:w="1400"/>
        <w:gridCol w:w="14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JESTO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ENJA 2022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ENJA 2019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 22/19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OPUNJENOST 2019. (u danima)</w:t>
            </w:r>
          </w:p>
        </w:tc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ČEŠĆE U KAP. 2019.(%)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ČEŠĆE U NOĆ. 2019.(%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senice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6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4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7%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</w:t>
            </w:r>
          </w:p>
        </w:tc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slenica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1.236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9.322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3%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</w:t>
            </w:r>
          </w:p>
        </w:tc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ovanjska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39.922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.718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5%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</w:t>
            </w:r>
          </w:p>
        </w:tc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ton Obrovački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638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207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9%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3.832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5.261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%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</w:t>
            </w:r>
          </w:p>
        </w:tc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Tablice  7. i 8.  donose pregled registriranih kapaciteta i ostvarenih noćenja prema vrstama smještajnih kapaciteta u odnosu na 2021. i 2019. godinu. U svim vrstama smještajnih kapaciteta 2022. godine je zabilježen porast noćenja u odnosu na isto razdoblje 2021. godine i 2019. godin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r-HR"/>
        </w:rPr>
        <w:t>Tablica 7. Kapaciteti i ostvarena noćenja po vrstama smještajnih kapaciteta za razdoblje od 01.01.-31.12.2022.g. u odnosu na 2021. godin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21"/>
        <w:gridCol w:w="1085"/>
        <w:gridCol w:w="757"/>
        <w:gridCol w:w="1851"/>
        <w:gridCol w:w="1559"/>
        <w:gridCol w:w="15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ZIV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ACITET 2022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ENJA 2022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 22/21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OPUNJENOST 2022. (u danima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ČEŠĆE U UK. KAP.2022. (%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ČEŠĆE U UK. NOĆ 2022. (%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MP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7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267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5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VATNI SMJEŠTAJ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20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4.645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9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0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I UGOSTITELJSKI OBJEKTI ZA SMJEŠTAJ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6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920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2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53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3.832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9</w:t>
            </w:r>
          </w:p>
        </w:tc>
        <w:tc>
          <w:tcPr>
            <w:tcW w:w="1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r-HR"/>
        </w:rPr>
        <w:t>Tablica 8. Kapaciteti i ostvarena noćenja po vrstama smještajnih kapaciteta za razdoblje od 01.01.-31.12.2022.g. u odnosu na 2019. godin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21"/>
        <w:gridCol w:w="1085"/>
        <w:gridCol w:w="757"/>
        <w:gridCol w:w="1993"/>
        <w:gridCol w:w="1559"/>
        <w:gridCol w:w="1559"/>
      </w:tblGrid>
      <w:tr>
        <w:trPr>
          <w:trHeight w:val="9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ZIV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PACITET 2019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ENJA 2019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Ć 22/19</w:t>
            </w:r>
          </w:p>
        </w:tc>
        <w:tc>
          <w:tcPr>
            <w:tcW w:w="1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OPUNJENOST 2019. (u danima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ČEŠĆE U UK. KAP.2019. (%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ČEŠĆE U UK. NOĆ 2019. (%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MP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7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8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1</w:t>
            </w:r>
          </w:p>
        </w:tc>
        <w:tc>
          <w:tcPr>
            <w:tcW w:w="1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VATNI SMJEŠTAJ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259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8.461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6</w:t>
            </w:r>
          </w:p>
        </w:tc>
        <w:tc>
          <w:tcPr>
            <w:tcW w:w="1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4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I UGOSTITELJSKI OBJEKTI ZA SMJEŠTAJ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3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332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5</w:t>
            </w:r>
          </w:p>
        </w:tc>
        <w:tc>
          <w:tcPr>
            <w:tcW w:w="1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459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5.261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8</w:t>
            </w:r>
          </w:p>
        </w:tc>
        <w:tc>
          <w:tcPr>
            <w:tcW w:w="1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Prema evidenciji eVisitor sustava kampovi u domaćinstvu uvršteni su pod kategoriju PRIVATNI SMJEŠTAJ dok se pod kategorijom KAMPOVI nalaze kampovi registrirani na obrt ili firm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hr-HR"/>
        </w:rPr>
        <w:t>Grafički prikaz 5.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r-HR"/>
        </w:rPr>
        <w:t xml:space="preserve"> Odnos učešća u kapacitetima i noćenjima po vrstama smještajnih kapaciteta za razdoblje od 01.01.-31.12.2022. godi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1pt;height:217pt" filled="f" o:ole="">
            <v:imagedata r:id="rId12" o:title=""/>
          </v:shape>
          <o:OLEObject Type="Embed" ProgID="Excel.Sheet.12" ShapeID="ole_rId11" DrawAspect="Content" ObjectID="_1939153616" r:id="rId11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hr-HR"/>
        </w:rPr>
        <w:t>Grafički prikaz 6.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r-HR"/>
        </w:rPr>
        <w:t xml:space="preserve"> Odnos učešća u kapacitetima i noćenjima po vrstama smještajnih kapaciteta za razdoblje od 01.01.-31.12.2019. godi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r-HR"/>
        </w:rPr>
      </w:pPr>
      <w:r>
        <w:rPr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1pt;height:217pt" filled="f" o:ole="">
            <v:imagedata r:id="rId14" o:title=""/>
          </v:shape>
          <o:OLEObject Type="Embed" ProgID="Excel.Sheet.12" ShapeID="ole_rId13" DrawAspect="Content" ObjectID="_1221825981" r:id="rId13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4"/>
          <w:lang w:eastAsia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e 9. i 10. u nastavku donose pregled ostvarenih dolazaka i noćenja turista u komercijalnim i nekomercijalnim (kuće i stanovi za odmor) objektima. U 2022. godini je ostvareno povećanje broja dolazaka od 28%  i noćenja od 29% u odnosu na godinu ranije u komercijalnim smještajnim objektima. Također, u nekomercijalnim smještajnim objektima u odnosu na 2021. godinu ostvareno je 10% više dolazaka te 22% više noćen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nosu na 2019. godinu u komercijalnom smještaju ostvareno je povećanje u dolascima (8%) i u noćenjima (8%). U nekomercijalnim objektima u 2022. godini u odnosu na predpandemijsku 2019. godinu ostvaren je pad u iznosu od 21% u dolascima te 14% u noćenji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a 9. Dolasci i noćenja u komercijalnim i nekomercijalnim objektima za razdoblje od 01.01. do 31.12.2022.-usporedba sa 2021. godinom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56"/>
        <w:gridCol w:w="850"/>
        <w:gridCol w:w="992"/>
        <w:gridCol w:w="993"/>
        <w:gridCol w:w="690"/>
        <w:gridCol w:w="930"/>
      </w:tblGrid>
      <w:tr>
        <w:trPr>
          <w:trHeight w:val="600" w:hRule="atLeast"/>
        </w:trPr>
        <w:tc>
          <w:tcPr>
            <w:tcW w:w="18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BJEKT</w:t>
            </w:r>
          </w:p>
        </w:tc>
        <w:tc>
          <w:tcPr>
            <w:tcW w:w="18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LASCI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ĆENJA</w:t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1</w:t>
            </w:r>
          </w:p>
        </w:tc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L</w:t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Ć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ERCIJALNI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97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66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3.83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8.210</w:t>
            </w:r>
          </w:p>
        </w:tc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8</w:t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EKOMERCIJALNI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40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19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9.809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5.401</w:t>
            </w:r>
          </w:p>
        </w:tc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0</w:t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3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86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3.64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3.611</w:t>
            </w:r>
          </w:p>
        </w:tc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5</w:t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a 10. Dolasci i noćenja u komercijalnim i nekomercijalnim objektima za razdoblje od 01.01. do 31.12.2022.-usporedba sa 2019. godinom</w:t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992"/>
        <w:gridCol w:w="973"/>
        <w:gridCol w:w="694"/>
        <w:gridCol w:w="903"/>
      </w:tblGrid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BJEKT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LASCI</w:t>
            </w:r>
          </w:p>
        </w:tc>
        <w:tc>
          <w:tcPr>
            <w:tcW w:w="19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ĆENJA</w:t>
            </w:r>
          </w:p>
        </w:tc>
        <w:tc>
          <w:tcPr>
            <w:tcW w:w="15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19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L</w:t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Ć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ERCIJALNI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97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90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3.832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5.261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8</w:t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EKOMERCIJALNI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40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03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9.809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2.736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9</w:t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3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94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3.641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7.997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3</w:t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Grafički prikaz 7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stvarena noćenja u komercijalnim i nekomercijalnim objektima za 2022., 2021., 2020. i 2019. godi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hr-HR"/>
        </w:rPr>
      </w:pPr>
      <w:r>
        <w:rPr>
          <w:lang w:val="en-US" w:eastAsia="en-US"/>
        </w:rPr>
        <w:object w:dxaOrig="768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1pt;height:217pt" filled="f" o:ole="">
            <v:imagedata r:id="rId16" o:title=""/>
          </v:shape>
          <o:OLEObject Type="Embed" ProgID="Excel.Sheet.12" ShapeID="ole_rId15" DrawAspect="Content" ObjectID="_1416234136" r:id="rId15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Tablica 11. prikazuje podatke o kapacitetima i ostvarenim noćenjima u objektima prema načinu poslovanja. Na području Zajednice je 2022. godine djelovalo ukupno 288 iznajmljivača – građana u domaćinstvu, raspolagali su smještajnim kapacitetom za ukupno 2.020 osoba (90% ukupnog kapaciteta) te su ostvarili 92% ukupnog broja noćenja i 52 dana popunjenosti. Kao obrta i poduzeća ukupno je poslovalo 11 objekata ukupnog kapaciteta za 233 osoba (10% ukupnih kapaciteta) a u njima je ostvareno 8% ukupnog broja noćenja i 39 dana popunjenosti Nastavljen je trend značajno povoljnijih rezultata u svim skupinama objekata na području Zajedn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Tablica 11. Turistički promet u skupini objekata prema načinu poslovanja za razdoblje od 01.01. do 31.12.2022. godine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1"/>
        <w:gridCol w:w="1261"/>
        <w:gridCol w:w="760"/>
        <w:gridCol w:w="1320"/>
        <w:gridCol w:w="944"/>
        <w:gridCol w:w="1057"/>
        <w:gridCol w:w="1546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ZIV</w:t>
            </w:r>
          </w:p>
        </w:tc>
        <w:tc>
          <w:tcPr>
            <w:tcW w:w="1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BJEKTI</w:t>
            </w:r>
          </w:p>
        </w:tc>
        <w:tc>
          <w:tcPr>
            <w:tcW w:w="2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PACITET</w:t>
            </w:r>
          </w:p>
        </w:tc>
        <w:tc>
          <w:tcPr>
            <w:tcW w:w="20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ĆENJA</w:t>
            </w:r>
          </w:p>
        </w:tc>
        <w:tc>
          <w:tcPr>
            <w:tcW w:w="15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PUNJENOST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ŠĆE %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ŠĆE %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ŠĆE %</w:t>
            </w:r>
          </w:p>
        </w:tc>
        <w:tc>
          <w:tcPr>
            <w:tcW w:w="15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ĐANI U DOMAĆINSTVU</w:t>
            </w:r>
          </w:p>
        </w:tc>
        <w:tc>
          <w:tcPr>
            <w:tcW w:w="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8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6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020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0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4.645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2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BRTI I PODUZEĆA</w:t>
            </w:r>
          </w:p>
        </w:tc>
        <w:tc>
          <w:tcPr>
            <w:tcW w:w="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3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187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9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253</w:t>
            </w:r>
          </w:p>
        </w:tc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3.832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v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i/>
          <w:sz w:val="24"/>
          <w:szCs w:val="24"/>
          <w:lang w:eastAsia="hr-HR"/>
        </w:rPr>
        <w:t>eVisitor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formacijski sustav za prijavu i odjavu turis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Grafički prikaz 8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stvarena noćenja u objektima prema načinu poslovanja od 01.01. do 31.12.2022. godin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1pt;height:217pt" filled="f" o:ole="">
            <v:imagedata r:id="rId18" o:title=""/>
          </v:shape>
          <o:OLEObject Type="Embed" ProgID="Excel.Sheet.12" ShapeID="ole_rId17" DrawAspect="Content" ObjectID="_2094315753" r:id="rId17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sz w:val="28"/>
          <w:szCs w:val="24"/>
          <w:lang w:eastAsia="hr-HR"/>
        </w:rPr>
        <w:t>FINANCIJSKI REZULTA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Izvješće o izvršenju programa rada na precizan i jasan način iskazuje financijski rezultat Turističke zajednice Općine Jasenice iz kojeg je razvidan iznos financijskih sredstava s kojim turistička zajednica raspolaže u narednom razdoblju te vrijednosti nefinancijske i financijske imovine turističke zajednice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1440" w:right="720" w:hanging="36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0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0"/>
          <w:u w:val="single"/>
          <w:lang w:eastAsia="ja-JP"/>
        </w:rPr>
        <w:t>PRIHODI TURISTIČKE ZAJEDNICE OPĆINE JASENICE</w:t>
      </w:r>
    </w:p>
    <w:p>
      <w:pPr>
        <w:pStyle w:val="Normal"/>
        <w:spacing w:lineRule="auto" w:line="240" w:before="40" w:after="0"/>
        <w:ind w:left="1440" w:right="72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0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0"/>
          <w:u w:val="single"/>
          <w:lang w:eastAsia="ja-JP"/>
        </w:rPr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Izvorni prihodi</w:t>
      </w:r>
    </w:p>
    <w:p>
      <w:pPr>
        <w:pStyle w:val="Odlomakpopisa"/>
        <w:numPr>
          <w:ilvl w:val="1"/>
          <w:numId w:val="4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čka pristojba ostvarena je u iznosu od 376.884,45kn/50.021,16€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čka pristojba plaća se temeljem članka 59. Zakona o turističkim zajednicama i promicanju hrvatskog turizma (NN 52/19. 42/20.), a u skladu sa Zakonom o turističkoj pristojbi (NN 52/19., 32/20., 42/20.) Ukupno je planirano rebalansom u 2022. godini ostvariti  362.000,00kn/48.045,66€. U razdoblju siječanj-prosinac  2022. godine ostvareno je 376.884,45kn/50.021,16€ prihoda od turističke pristojbe.</w:t>
      </w:r>
    </w:p>
    <w:p>
      <w:pPr>
        <w:pStyle w:val="Odlomakpopisa"/>
        <w:numPr>
          <w:ilvl w:val="1"/>
          <w:numId w:val="4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čka članarina ostvarena je u iznosu od 59.949,32kn/7.956,64€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ristička članarina plaća se temeljem članka 59. Zakona o turističkim zajednicama, a u skladu sa Zakonom o članarinama u turističkim zajednicama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zdoblju siječanj-prosinac 2022. godine ostvareno je 59.949,32kn/7.956,64€ prihoda od turističke članarine, planirano je 48.304,00kn/6.411,04€, što je 24 % više od planiranog rebalansom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ija izvornih prihoda: 436.833,77kn/57.977,80€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čka pristojba – 376.884,45kn/50.021,16€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rina – 59.949,32kn/7.956,64€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rihodi iz proračuna općine/grada/županije i državnog proračun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710.518,71kn/94.302,04€. </w:t>
      </w:r>
      <w:r>
        <w:rPr>
          <w:rFonts w:cs="Times New Roman" w:ascii="Times New Roman" w:hAnsi="Times New Roman"/>
          <w:bCs/>
          <w:sz w:val="24"/>
          <w:szCs w:val="24"/>
        </w:rPr>
        <w:t xml:space="preserve">Iz proračuna Općine Jasenice ostvaren je prihod od </w:t>
      </w:r>
      <w:r>
        <w:rPr>
          <w:rFonts w:cs="Times New Roman" w:ascii="Times New Roman" w:hAnsi="Times New Roman"/>
          <w:sz w:val="24"/>
          <w:szCs w:val="24"/>
        </w:rPr>
        <w:t xml:space="preserve">707.518,71kn/93.903,87€ prema sljedećoj strukturi: </w:t>
      </w:r>
      <w:r>
        <w:rPr>
          <w:rFonts w:cs="Times New Roman" w:ascii="Times New Roman" w:hAnsi="Times New Roman"/>
          <w:bCs/>
          <w:sz w:val="24"/>
          <w:szCs w:val="24"/>
        </w:rPr>
        <w:t>za manifestacije u ljetnoj sezoni 2022. ostvaren je prihod iz proračuna Općine u iznosu od 230.000,00 kn/30.526,25</w:t>
      </w:r>
      <w:r>
        <w:rPr>
          <w:rFonts w:cs="Times New Roman" w:ascii="Times New Roman" w:hAnsi="Times New Roman"/>
          <w:sz w:val="24"/>
          <w:szCs w:val="24"/>
        </w:rPr>
        <w:t xml:space="preserve">€, a za Advent u Jasenicama 150.000,00kn/19.908,42€. </w:t>
      </w:r>
      <w:r>
        <w:rPr>
          <w:rFonts w:cs="Times New Roman" w:ascii="Times New Roman" w:hAnsi="Times New Roman"/>
          <w:bCs/>
          <w:sz w:val="24"/>
          <w:szCs w:val="24"/>
        </w:rPr>
        <w:t xml:space="preserve">Za provedbu projekt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FLAG-a Tri Mora za mjeru 2.2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otpora vrednovanju, zaštiti i promociji kulturne – maritimne baštine te tradicije ribarstva i akvakultur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ojeg je TZO Jasenice počela provoditi u 2022. godini ostvaren je prihod od 187.968,71kn/24.947,74</w:t>
      </w:r>
      <w:r>
        <w:rPr>
          <w:rFonts w:cs="Times New Roman" w:ascii="Times New Roman" w:hAnsi="Times New Roman"/>
          <w:sz w:val="24"/>
          <w:szCs w:val="24"/>
        </w:rPr>
        <w:t xml:space="preserve">€ iz proračuna Općine. Za provedbu projekata iz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Javnog natječaja za dodjelu sredstava za projekte lokalnih turističkih zajednica na turistički nedovoljno razvijenom području i kontinentu u 2022.g ostvaren je prihod iz proračuna Općine Jasenice u iznosu od 139.550,00kn/18.521,47</w:t>
      </w:r>
      <w:r>
        <w:rPr>
          <w:rFonts w:cs="Times New Roman" w:ascii="Times New Roman" w:hAnsi="Times New Roman"/>
          <w:sz w:val="24"/>
          <w:szCs w:val="24"/>
        </w:rPr>
        <w:t>€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darska županija je tijekom 2022. godine objavila Javni poziv za dodjelu potpora događanjima u turizmu na području Zadarske županije za 2022. godinu na koji smo aplicirali te ostvarili prihod od 3.000,00kn/398,17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 manifestaciju Uspon na Libinje 2022.</w:t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ija prihoda </w:t>
      </w:r>
      <w:r>
        <w:rPr>
          <w:rFonts w:cs="Times New Roman" w:ascii="Times New Roman" w:hAnsi="Times New Roman"/>
          <w:bCs/>
          <w:sz w:val="24"/>
          <w:szCs w:val="24"/>
        </w:rPr>
        <w:t>iz proračuna općine/grada/županije i državnog proraču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0.518,71 kn/94.302,04€  </w:t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ćina Jasenice – </w:t>
      </w:r>
      <w:r>
        <w:rPr>
          <w:rFonts w:cs="Times New Roman" w:ascii="Times New Roman" w:hAnsi="Times New Roman"/>
          <w:sz w:val="24"/>
          <w:szCs w:val="24"/>
        </w:rPr>
        <w:t>707.518,71kn/93.903,87€</w:t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000,00kn/398,17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ihodi od sustava turističkih zajednica</w:t>
      </w:r>
      <w:r>
        <w:rPr>
          <w:rFonts w:cs="Times New Roman" w:ascii="Times New Roman" w:hAnsi="Times New Roman"/>
          <w:sz w:val="24"/>
          <w:szCs w:val="24"/>
        </w:rPr>
        <w:t xml:space="preserve"> planirani su u iznosu od 101.400,00kn/13.458,09€ te je toliko i ostvare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su ostvareni i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Fonda za turistički nedovoljno razvijena područja i kontinent, odnosno iz Javnog natječaj za dodjelu sredstava za projekte lokalnih turističkih zajednica na turistički nedovoljno razvijenom području i kontinentu u 2022.g. </w:t>
      </w:r>
      <w:r>
        <w:rPr>
          <w:rFonts w:cs="Times New Roman" w:ascii="Times New Roman" w:hAnsi="Times New Roman"/>
          <w:sz w:val="24"/>
          <w:szCs w:val="24"/>
        </w:rPr>
        <w:t xml:space="preserve">Turističko vijeće HTZ-a na  svojoj 13. sjednici održanoj 19. srpnja 2022., odobrilo je sredstva Zajednici iz Fonda za turistički nedovoljno razvijena područja i kontinent za projekte LTZ na turistički nedovoljno razvijenom području i kontinentu u 2022. s područja Zadarske županije. Za projekt podizanje kvalitete informiranja posjetitelja Zajednici je odobren iznos od 41.400,00kn/5.494,72€ dok je za projekt E-bike punionice odobren iznos od 45.0000,00kn/5.972,53€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uristička zajednica Zadarske županije objavila je </w:t>
      </w:r>
      <w:r>
        <w:rPr>
          <w:rFonts w:cs="Times New Roman" w:ascii="Times New Roman" w:hAnsi="Times New Roman"/>
          <w:sz w:val="24"/>
          <w:szCs w:val="24"/>
        </w:rPr>
        <w:t>Javni poziv za dodjelu potpora događanjima u 2022. godini na koji smo također aplicirali te ostvarili prihod od 10.000,00kn/1.327,23€ za Stanicu za popravak bicikli te 5.000,00kn/663,61€ za oglašavanje Plivačkog maratona Novigrad-Maslenica.</w:t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ija prihoda </w:t>
      </w:r>
      <w:r>
        <w:rPr>
          <w:rFonts w:cs="Times New Roman" w:ascii="Times New Roman" w:hAnsi="Times New Roman"/>
          <w:bCs/>
          <w:sz w:val="24"/>
          <w:szCs w:val="24"/>
        </w:rPr>
        <w:t>od sustava turističkih zajednica:</w:t>
      </w:r>
      <w:r>
        <w:rPr>
          <w:rFonts w:cs="Times New Roman" w:ascii="Times New Roman" w:hAnsi="Times New Roman"/>
          <w:sz w:val="24"/>
          <w:szCs w:val="24"/>
        </w:rPr>
        <w:t xml:space="preserve"> 101.400kn/13.458,09€</w:t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uristička zajednica Zadarske županije – </w:t>
      </w:r>
      <w:r>
        <w:rPr>
          <w:rFonts w:cs="Times New Roman" w:ascii="Times New Roman" w:hAnsi="Times New Roman"/>
          <w:sz w:val="24"/>
          <w:szCs w:val="24"/>
        </w:rPr>
        <w:t>101.400kn/13.458,09€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Prihodi iz EU fondova </w:t>
      </w:r>
      <w:r>
        <w:rPr>
          <w:rFonts w:cs="Times New Roman" w:ascii="Times New Roman" w:hAnsi="Times New Roman"/>
          <w:bCs/>
          <w:sz w:val="24"/>
          <w:szCs w:val="24"/>
        </w:rPr>
        <w:t>nisu planirani u predmetnom razdoblju</w:t>
      </w:r>
      <w:r>
        <w:rPr>
          <w:rFonts w:cs="Times New Roman" w:ascii="Times New Roman" w:hAnsi="Times New Roman"/>
          <w:sz w:val="24"/>
          <w:szCs w:val="24"/>
        </w:rPr>
        <w:t xml:space="preserve"> a odnose se na prihode koje smo planirali ostvariti iz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tječaja FLAG-a Tri Mora na mjeru 2.2. </w:t>
      </w:r>
      <w:hyperlink r:id="rId20">
        <w:bookmarkStart w:id="3" w:name="_Hlk88029002"/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otpora vrednovanju, zaštiti i promociji kulturne – maritimne baštine te tradicije ribarstva i akvakulture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 xml:space="preserve"> na kojeg smo aplicirali u partnerstvu s Općinom Jasenice. Ministarstvo poljoprivrede-Uprava ribarstva je 30. prosinca 2022. godine donijelo Odluku o dodjeli sredstava u okviru mjere III.3 ''Provedba strategija lokalnog razvoja-operacije koje podupiru Flag-ovi'' za programsko razdoblje 2014.-2020. (KLASA:324-01/22-01/2889, URBR:525-12/896-22-5) kojom se Općini Jasenice kao nositelju projekta odobrava potpora u najvišem iznosu od 568.382,14kn/75.437,27€. U skladu sa navedenim prihodi iz EU fondova očekuju se tokom 2023. godine.</w:t>
      </w:r>
    </w:p>
    <w:p>
      <w:pPr>
        <w:pStyle w:val="Odlomakpopisa"/>
        <w:suppressAutoHyphens w:val="false"/>
        <w:spacing w:lineRule="auto" w:line="360" w:before="0" w:after="200"/>
        <w:ind w:left="36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ihodi od gospodarske djelatnosti</w:t>
      </w:r>
      <w:r>
        <w:rPr>
          <w:rFonts w:cs="Times New Roman" w:ascii="Times New Roman" w:hAnsi="Times New Roman"/>
          <w:sz w:val="24"/>
          <w:szCs w:val="24"/>
        </w:rPr>
        <w:t xml:space="preserve"> planirani su u iznosu od 4.000,00kn/530,89€ što je i ostvareno a odnose se na prihode od sponzorstva manifestacije Uspon na Libinje 2022. </w:t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eneseni prihodi iz prethodne godine</w:t>
      </w:r>
      <w:r>
        <w:rPr>
          <w:rFonts w:cs="Times New Roman" w:ascii="Times New Roman" w:hAnsi="Times New Roman"/>
          <w:sz w:val="24"/>
          <w:szCs w:val="24"/>
        </w:rPr>
        <w:t xml:space="preserve">  ostvareni su u iznosu od 216.405,88kn/28.722,00€.</w:t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uppressAutoHyphens w:val="false"/>
        <w:spacing w:lineRule="auto" w:line="360" w:before="0" w:after="20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stali prihodi</w:t>
      </w:r>
      <w:r>
        <w:rPr>
          <w:rFonts w:cs="Times New Roman" w:ascii="Times New Roman" w:hAnsi="Times New Roman"/>
          <w:sz w:val="24"/>
          <w:szCs w:val="24"/>
        </w:rPr>
        <w:t xml:space="preserve"> planirani su u iznosu od 1,00kn/0,13€. U predmetnom razdoblju ostvareno je koliko je i planirano a odnose se na kamat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Odlomakpopisa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0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0"/>
          <w:u w:val="single"/>
          <w:lang w:eastAsia="ja-JP"/>
        </w:rPr>
        <w:t>RASHODI TURISTIČKE ZAJEDNICE OPĆINE JASENICE</w:t>
      </w:r>
    </w:p>
    <w:p>
      <w:pPr>
        <w:pStyle w:val="Odlomakpopisa"/>
        <w:keepNext w:val="true"/>
        <w:numPr>
          <w:ilvl w:val="0"/>
          <w:numId w:val="1"/>
        </w:numPr>
        <w:spacing w:lineRule="auto" w:line="240" w:before="240" w:after="60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eastAsia="hr-HR"/>
        </w:rPr>
        <w:t>Istraživanje i strateško planiranj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Izrada strateških/operativnih/komunikacijskih/akcijskih dokumenat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uristički ured je sudjelovao u izradi strateških dokumenata za razvoj turizma na području destinacije, i to putem sastanaka, seminara koje organizira RTZ-a u donošenju dugoročnih i kratkoročnih (akcijskih) planova za razvoj turističkih proizvoda na razini destinacije koju zastupa i na razini županije/regije. Također, radili smo na planu razvoja i uređenja biciklističkih staza, a sve u skladu sa strateškim dokumentom kojim se definira razvoj cikloturizma i projektom Zadar Bike Mag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Nositelji aktivnosti i partneri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ZO Jasenice, Općina Jase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Istraživanje i analiza tržišta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istička zajednica Općine Jasenice redovito je pratila dostupna istraživanja i analize, kako od Hrvatske turističke zajednice, tako i one regionalno dostup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Nositelji aktivnosti i partneri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ZO Jase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Mjerenje učinkovitosti promotivnih aktivn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</w:t>
      </w:r>
      <w:bookmarkStart w:id="4" w:name="_Hlk5858993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čka zajednica Općine Jasenice izvještavala je regionalnu turističku zajednicu i HTZ-u o svim poduzetim mjerenjima učinkovitosti promotivnih aktivnosti, te provodila interna istraživanja o poduzetim aktivnostima kako bismo mogli osigurali povratne informacije vezane uz boravak turista u destinaciji i njegov doživljaj vezan uz turističku destinaci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Nositelji aktivnosti i partneri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ZO Jaseni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Realizacij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eastAsia="hr-HR"/>
        </w:rPr>
        <w:t>2. Razvoj turističkog proizv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.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Identifikacija i vrednovanje resursa te strukturiranje turističkih proizvod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stička zajednica Općine Jasenice sudjelovala je u aktivnostima regionalne turističke zajednice  vezano uz TOP doživljaje i druge razvojne projekte proizvo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..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Sustavi označavanja kvalitete turističkog proizvoda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Označavanja kvalitete (labelling) u obiteljskom smještaju pod brand imenom „WELCOME“ je projekt koji je 2015. g. pokrenula Turistička zajednica Zadarske županije u suradnji sa sustavom lokalnih turističkih zajedni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stička zajednica Općine Jasenice animirala je svoje dionike kako bi se isti prijavili na projekt „Welcome“, pružala im podršku i potrebne informacij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: TZO Jasenice, Turistička zajednica Zadarske županij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.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Podrška razvoju turističkih događanj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U okviru ove stavke  planirano je bilo utrošiti 740.889,92kn/98.332,99</w:t>
      </w: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za manifestacije i popratnu opremu dok je  tijekom predmetnog razdoblja utrošeno 740.578,31kn/98.291,63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. Troškovi se odnose na manifestacije Advent u Jasenicama 2021 (dio troškova koji nisu podmireni u 2021. godini ), Advent u Jasenicama 2022.,  nabavku montažne pozornice i audio opreme te na sve događanja u sklopu Jasenice Cultural Summer, i to prema  strukturi u tablici broj 1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Tablica 12.</w:t>
      </w:r>
      <w:r>
        <w:rPr/>
        <w:t xml:space="preserve"> Trošak manifestacija 2022. godin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500"/>
        <w:gridCol w:w="1702"/>
        <w:gridCol w:w="1559"/>
      </w:tblGrid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anifestacij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Datum održavanja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trošeno (kn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trošeno (€)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Advent u Jasenicama 2021 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-31.12.2021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156,0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15,21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Fešta sv. Jurja 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.04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337,6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628,33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spon na Libinje 2022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06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511,9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44,13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Zadarska Open water liga, </w:t>
            </w:r>
          </w:p>
        </w:tc>
        <w:tc>
          <w:tcPr>
            <w:tcW w:w="25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06.2022.g.</w:t>
            </w:r>
          </w:p>
        </w:tc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593,08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60,4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Fešta od pedoča (dagnji)</w:t>
            </w:r>
          </w:p>
        </w:tc>
        <w:tc>
          <w:tcPr>
            <w:tcW w:w="25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Eko akcija ''Gdje Zrmanja ljubi more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6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65,5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3,9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es pod zvijezdam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26.06.2022.g. 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62,5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69,1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anifestacij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Datum održavanja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trošeno (kn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trošeno (€)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Dance &amp; Fun Show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01.07.2022. g. 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0,8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Edi Maružin i banditi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3.07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522,7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18,34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Žlica puna zdravlj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07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592,6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31,2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Večer pjesnika Borisa Marune 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07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34,1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6,1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en Air cinem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07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87,5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69,0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easide night jazz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.07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82,4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2,3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arobno ljeto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.07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0,8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ibarska fešt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7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193,1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40,04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povijedno likovna radionica                      Koncert Klapa Cambi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.07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850,3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61,8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ćna divlja lig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.07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216,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cert Zoran Jelenković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01.08.2022.g. 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860,9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37,83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pen Air Cinema 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03.08.2022.g. 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87,5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69,0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Dan domovinske pobjede i zahvalnosti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05.08.2022.g. 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040,09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50,6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cert BluVinil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7.08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517,68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54,0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mocija knjige Vlado Matek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9.08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5,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3,04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tand up comedy Arijana Čulin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8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59,9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Ribarska noć 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1.08.2022.g. 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378,3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66,4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ivački maraton Novigrad-Maslenic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08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943,0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85,1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Blagdan Velike Gospe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8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876,1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34,3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Maslenička Tomatina 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08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130,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33,4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''Naš zeleni svijet''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.08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96,34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Koncert Ljetno kino 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.08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550,4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94,7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rmanja Triple challenge 2022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09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Fešta sv. Jeronim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09.2022.g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912,99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17,51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dvent u Jasenicama 2022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12.2022.-01.01.2023.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2295,08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249,6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sluge promidžbe i informiranja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987,5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16,41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593460,3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78765,7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nabavku montažne pozornice utrošeno je 123.342,50kn/16.370,36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e audio opreme 23.775,50kn/3.155,55</w:t>
      </w:r>
      <w:r>
        <w:rPr>
          <w:rFonts w:cs="Times New Roman" w:ascii="Times New Roman" w:hAnsi="Times New Roman"/>
          <w:sz w:val="24"/>
          <w:szCs w:val="24"/>
        </w:rPr>
        <w:t>€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a sve u sklopu natječaja FLAG-a Tri Mora na mjeru 2.2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otpora vrednovanju, zaštiti i promociji kulturne – maritimne baštine te tradicije ribarstva i akvakultur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koji smo aplicirali u partnerstvu s Općinom Jasen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vareni cilj aktivn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 trendovi na turističkom tržištu dovode do odmicanja od masovnog turizma te razvoja novih selektivnih oblika turizma. Da bi se zadovoljile sve kompleksnije potrebe turista, domicilnog stanovništva i društva u cjelini, kreatori ponude, koristeći najkreativnije ideje, tragaju za jedinstvenom diversificiranom ponudom baziranoj na doživljaju. Upravo doživljaj je ono što, između ostalog, manifestacije nu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, Općina Jase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740.578,31kn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98.291,63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.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Turistička infrastruktura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istička zajednica Općine Jasenice ne upravlja turističkom infrastruktur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.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Podrška turističkoj industriji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im subjektima na području turistički ured omogućio je  koordinaciju i pružanje stručne pomoći pri razvijanju novih turističkih aktivnosti i proizvoda u svrhu obogaćivanja turističke ponude, podršku svim subjektima zainteresiranim u svrhu razvoja programa povezanih neposredno s turističkim proizvodom.  U skladu sa navedenim dana je donacija boćarskom klubu ''Sveto Brdo''  Jasenice u iznosu od 2.000,00kn/265,45</w:t>
      </w:r>
      <w:r>
        <w:rPr>
          <w:rFonts w:cs="Times New Roman" w:ascii="Times New Roman" w:hAnsi="Times New Roman"/>
          <w:sz w:val="24"/>
          <w:szCs w:val="24"/>
        </w:rPr>
        <w:t>€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vareni cilj aktivn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ška boćarskom klubu ''Sveto Brdo'' kako bi se potaknul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azvijanje i unapređenje boćarskog sporta, te razvitak odgojnih, moralnih, etičkih i sportskih vrijednosti kod članova bavljenjem sport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, Boćarski klub ''Sveto Brdo''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2.000,00kn/265,45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eastAsia="hr-HR"/>
        </w:rPr>
        <w:t>3. Komunikacija i oglaša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Sajmovi, posebne prezentacije i poslovne radionice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uristički ured u koordinaciji s regionalnom turističkom zajednicom  temeljem Programa rada regionalne turističke zajednice vrši posebne prezentacije te ukoliko je u mogućnosti sudjeluje na sajmovima i  poslovnim radionica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, Turistička zajednica Zadarske župan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Suradnja s organizatorima putovanja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uristički ured Turističke zajednice Općine Jasenice pružao je podršku u organizaciji studijskih putovanja novinara, predstavnika organizatora putovanja i agenata u suradnji s regionalnom turističkom zajednicom i Hrvatskom turističkom zajednicom.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, Turistička zajednica Zadarske županije, HT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Kreiranje promotivnog materijala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kviru ove stavke nisu ostvareni prihodi. Izrada brošure planirana je u tijeku 2023. 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Internetske stranice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ovu stavku rashoda spada razvoj i  održavanje službene internetske stranice kao i upravljanje određenim sadržajem na internetskim stranicama. U predmetnom razdoblju utrošeno je 2.922,50 kn/387,88</w:t>
      </w:r>
      <w:r>
        <w:rPr>
          <w:rFonts w:cs="Times New Roman" w:ascii="Times New Roman" w:hAnsi="Times New Roman"/>
          <w:sz w:val="24"/>
          <w:szCs w:val="24"/>
        </w:rPr>
        <w:t xml:space="preserve">€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irano je 2.887,50kn/383,24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što je 1% više od planiranog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vareni cilj aktivn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Web stranica prezentira prirodne ljepote i atrakcije Općine Jasenice te je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bitno da stranica bude prilagođena za ciljanu skupinu ljudi, tako da bi čim lakše došli do željenog turista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Realizacij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922,50kn/387,88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Kreiranje i upravljanje bazama turističkih podataka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redmetnom razdoblju u okviru ove stavke nisu utrošena sredst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Turističko informativne aktivnosti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 turističko informativne aktivnosti ubrajamo i upravljanje TIC-om (funkcioniranje turističko informativnog centra) kao i plaće djelatnica odnosno turističkih informatora. Tokom ljetnih mjeseci zaposlene su dvije studentice za rad u TIC-u Maslenica i Rovanjska. Za plaće studentica utrošeno je 38.403,91kn/5.097,07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38.403,91kn/5.097,07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Marketinške i poslovne suradnje- udruženo oglašavanje sa sustavom TZ-a predstavnicima turističke ponude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glašavanje u promotivnim kampanjama javnog i privatnog sektora (udruženo oglašavanje) provodi se u suradnji s TZ Zadarske županije te TZ Općine Starigrad (Paklenica Rivijera). Zajedničkim udruženim oglašavanjem ističemo se na turističkom tržištu i zajedničkim aktivnostima možemo utjecati na turističku potražnju i poboljšati turističku ponudu destinacije. Oglašavanje se vršilo u zemljama iz kojih nam pristiže najviše turista – Njemačka, Austrija, Češka, Slovačka, Poljska, Slovenija… Za udruženo oglašavanje utrošeno je 10.000,00kn/1.327,23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a za projekt Pointers prema Ugovoru plaćeno je 3.750,00kn/497,71</w:t>
      </w:r>
      <w:r>
        <w:rPr>
          <w:rFonts w:cs="Times New Roman" w:ascii="Times New Roman" w:hAnsi="Times New Roman"/>
          <w:sz w:val="24"/>
          <w:szCs w:val="24"/>
        </w:rPr>
        <w:t>€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ZO Jasenice je u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ordinaciji s regionalnom turističkom zajednicom u provedbi operativnih marketinških aktivnosti i to putem sufinanciranja letov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okompanije Ryanair. Za prvu ratu prema Ugovoru plaćen je iznos od 3.329,57kn/441,91€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vareni cilj aktivn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rketing destinacije kroz povezivanje dionika na regionalnom nivou u skladu sa strateškim marketinškim dokumentima na temelju čega se osigurala cjelovitija zastupljenost specifičnost regionalnih interesa i vidljivost na globalnom turističkom tržištu. Naprijed navedeno se očituje u porastu broja dolazaka i noćenja turista iz ciljanih emitivnih tržišta na području kojih je provedena promotivna kamp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 Zadarske županije, TZO Starigrad, TZO Jasenice, TZO Novigrad, TZO Ražanac, TZO Posedarje, Pointers Travel d.o.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7.079,57kn/2.266,85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eastAsia="hr-HR"/>
        </w:rPr>
        <w:t>4. Destinacijski menadž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.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Turistički informacijski sustavi i aplikacije/ eVisitor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uristički ured redovito sudjeluje u razvoju i upravljanju sustavu eVisitor i ostalim turističkim informacijskim sustavima, te u razvoju ostalih sustava temeljenim na informatičkim tehnologij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0,00kn/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.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Upravljanje kvalitetom u destinaciji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ko bismo podigli kvalitetu ponude u destinaciji surađujemo s dionicima javnog, privatnog i civilnog sektora zainteresiranih za sudjelovanje u planiranju i provedbi ključnih investicijskih projekata vezanih za područje Općine Jasenice.  Za projekt označavanja biciklističkih staza Hike &amp; Bike utrošeno je 8.000,00kn/1.061,78</w:t>
      </w:r>
      <w:r>
        <w:rPr>
          <w:rFonts w:cs="Times New Roman" w:ascii="Times New Roman" w:hAnsi="Times New Roman"/>
          <w:sz w:val="24"/>
          <w:szCs w:val="24"/>
        </w:rPr>
        <w:t>€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jekt je trebao biti apliciran 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Javni natječaj za dodjelu sredstava za projekte lokalnih turističkih zajednica na turistički nedovoljno razvijenom području i kontinentu u 2022.g. U dogovoru sa Predsjednikom  na navedeni natječaj nismo prijavili planirani proje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, BK Benkov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8.000,00kn/1.061,78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Poticanje na uređenje destinacije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an od ciljeva turističke zajednice je poboljšanje uvjeta boravka turista u destinaciji te razvijanje svijesti o važnosti i gospodarskim, društvenim i drugim učincima turizma, kao i potrebi i važnosti očuvanja i unaprjeđenja svih elemenata turističke resursne osnove određene destinacije, a osobito zaštite okoliša, kao i prirodne i kulturne baštine sukladno načelima održivog razvoja.</w:t>
      </w:r>
      <w:r>
        <w:rPr>
          <w:rFonts w:cs="Times New Roman" w:ascii="Times New Roman" w:hAnsi="Times New Roman"/>
          <w:sz w:val="24"/>
          <w:szCs w:val="24"/>
        </w:rPr>
        <w:t xml:space="preserve"> S obzirom na sve veći broj cikloturista koji posjećuju naše područje nužna nam je i odgovarajuća oprema za ist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Aplicirali smo na </w:t>
      </w:r>
      <w:r>
        <w:rPr>
          <w:rFonts w:cs="Times New Roman" w:ascii="Times New Roman" w:hAnsi="Times New Roman"/>
          <w:sz w:val="24"/>
          <w:szCs w:val="24"/>
        </w:rPr>
        <w:t>Javni poziv TZ Zadarske županije za dodjelu potpora događanjima u 2022. te nam je odobren iznos od 10.000,00kn/1.327,23€ za Stanicu za popravak bicikli. Za navedenu stanicu utrošili smo 11.756,25kn/1.560,32€ dok je za uređenje okoliša pored TIC-a  Maslenica utrošeno 1.007,98kn/133,78€. Za projekt podizanje kvalitete informiranja posjetitelja (dva info panoa) utrošeno je 89.250,00kn/11.845,51€ dok je za projekt E-bike punionice utrošen iznos od 93.500,00kn/12.409,58€ a sve u sklop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 Javnog natječaj za dodjelu sredstava za projekte lokalnih turističkih zajednica na turistički nedovoljno razvijenom području i kontinentu u 2022.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i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, Općina Jase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195.514,23kn/25.949,2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eastAsia="hr-HR"/>
        </w:rPr>
        <w:t>Članstvo u strukovnim organizacijam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uristička zajednica Općine Jasenice član je Lokalne akcijske grupe „Bura“ sa sjedištem u Jasenicama a prema Odluci vijeća. Godišnja članarina za članstvo u LAG-u Bura je 200,00 kn/26,54</w:t>
      </w:r>
      <w:r>
        <w:rPr>
          <w:rFonts w:cs="Times New Roman" w:ascii="Times New Roman" w:hAnsi="Times New Roman"/>
          <w:sz w:val="24"/>
          <w:szCs w:val="24"/>
        </w:rPr>
        <w:t>€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vareni cilj aktivnos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" w:ascii="Arial" w:hAnsi="Arial"/>
          <w:color w:val="5A5D6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Članstvom u LAG-u ''Bura'' uspostavljena je  komunikacija i sinergija svih elemenata društva u svrhu građenja lokalnih kapaciteta za upravljanje i valorizaciju ekonomskih potencijala te razvijanje novih vrijednosti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ositelj aktivnosti i partner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TZO Jasenice, LAG ''Bura''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al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200,00 kn/26,54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eastAsia="hr-HR"/>
        </w:rPr>
        <w:t>6. Administrativni rashod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ministrativni rashodi obuhvaćaju rashode za radnike i to  plaće, materijalne troškove (troškove funkcioniranja ureda turističke zajednice kao što su režijski troškovi, uredska oprema i materijal, troškovi platnog prometa, troškovi poštarine, stručno usavršavanje zaposlenika,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.1. Plać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uristički ured je u promatranom razdoblju imao 2 zaposlene osobe, Direktorica i stručna suradnica. Djelatnica koja je radila na neodređeno je dana 03. studenoga 2021. godine zaprimila Odluku o osobno uvjetovanom otkazu  Ugovora o radu. </w:t>
      </w:r>
      <w:r>
        <w:rPr>
          <w:rFonts w:cs="Times New Roman" w:ascii="Times New Roman" w:hAnsi="Times New Roman"/>
          <w:sz w:val="24"/>
          <w:szCs w:val="24"/>
        </w:rPr>
        <w:t xml:space="preserve">Ugovor o radu otkazao se uz otkazni rok u trajanju od 4 (četiri) mjeseca.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Djelatnica je bila zaposlena od 19.06.2000. godine do 03.03.2022. godine temeljem Ugovora o radu na neodređeno vrijem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zaposlene……………………………………………..….245.628,59kn/32.600,52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 plaća zaposlenih………………………………………..119.826,76kn/15.903,74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ak poreza i doprinosa iz plaće……………………………...33.491,45kn/4.445,08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inosi na plaću…….……………………………………......25.521,04kn/3.387,22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zaposlenima(prijevoz, nagrade, pomoći)……...…...…10.732,00kn/1.424,38€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remnina………………………………...……………………56.057,34kn/7.440,09€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.2. Materijalni troškovi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rijalni troškovi odnose se na troškove ureda kao što su uredski materijal, usluge telefona, računovodstvene usluge i osta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rijalni troškovi u promatranom razdoblju iznosili su 37.981,42kn/5.041,00</w:t>
      </w:r>
      <w:r>
        <w:rPr>
          <w:rFonts w:cs="Times New Roman" w:ascii="Times New Roman" w:hAnsi="Times New Roman"/>
          <w:sz w:val="24"/>
          <w:szCs w:val="24"/>
        </w:rPr>
        <w:t>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az rashoda u promatranom razdoblju bio bi slijedeć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telefona, telefaxa  i pošte......................................................6.213,62kn/824,69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usluge………………………………………….…………244,32kn/32,43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skrba pitkom vodom…………………………..………...………5.804,80kn/770,43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e i javnobilježničke usluge………………...… 13.407,50kn/1.779,48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rske usluge i usluge platnog prometa……………...…….......6.077,95kn/806,68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ski materijal …..…………………...…..............................…...1.172,77kn/155,65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čišćenje i održavanje……………………………..………276,46kn/36,69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ni inventar…………………………………………...…….…….4.784,00kn/634,95€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.3. Tijela turističke zajednice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Skupština Turističke zajednice Općine Jasenice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2022. godini održane su 3 sjednice Skupštine turističke zajednice a sve u skladu sa Zakonom o turističkim zajednicama i promicanju hrvatskog turizma i Poslovnika o radu Skupšti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Vijeće Turističke zajednice Općine Jasenic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U  2022. godini održano je  6 sjednica Vijeća  turističke zajednice a sve u skladu sa Zakonom o turističkim zajednicama i promicanju hrvatskog turizma i Poslovnika o radu Vijeć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voj rad članovi skupštine ne primaju naknadu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ovi Vijeća Odlukom Ur. broj 62-3/2022 sa 8. sjednice turističkog Vijeća održane dana 14. listopada 2022. godine imaju pravo na naknadu u iznosu od 500,00kuna/66,36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po sjednici. U predmetnom razdoblju za naknadu članovima vijeća utrošeno je 7.958,24kn/1.056,2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€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eastAsia="hr-HR"/>
        </w:rPr>
        <w:t xml:space="preserve">7.Rezerv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ezerva do 5% za potrebe osiguranja likvidnosti u izvanrednim okolnostima te financiranja neplaniranih aktivnosti </w:t>
      </w:r>
      <w:r>
        <w:rPr/>
        <w:t>nije planirana.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1275"/>
        <w:gridCol w:w="1276"/>
        <w:gridCol w:w="1274"/>
        <w:gridCol w:w="1136"/>
        <w:gridCol w:w="1429"/>
        <w:gridCol w:w="1226"/>
        <w:gridCol w:w="1137"/>
        <w:gridCol w:w="962"/>
      </w:tblGrid>
      <w:tr>
        <w:trPr>
          <w:trHeight w:val="375" w:hRule="atLeast"/>
        </w:trPr>
        <w:tc>
          <w:tcPr>
            <w:tcW w:w="14110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GODIŠNJE FINANCIJSKO IZVJEŠĆE 2022 g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lan  2023.    (kn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Rebalans 2022. (kn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Realizacija do 31.12.2022. (kn)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Realizacija do 31.12.2022.   (€)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udio % u realizaciji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indeks 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lan 2023.            (€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Rebalans 2022.  (€)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/rebalan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Izvorn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9725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1030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4456,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36833,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797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3089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62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8045,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76884,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0021,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5,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4,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1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Članar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636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830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411,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9949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956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24,1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2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 iz proračuna općine/grada/županije i državnog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9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2027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67318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88568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710518,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94302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8,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6,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Prihodi od sustava turističkih zajednic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5926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1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3458,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1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3458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,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 iz EU fondo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7871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 od gospodarske djelatnos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990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30,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30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eneseni prihod iz prethodne god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3890,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16405,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872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16405,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872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4,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Ostal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hr-HR"/>
              </w:rPr>
              <w:t>UKUPN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1367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181434,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1399429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185736,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1469159,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194990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hr-HR"/>
              </w:rPr>
              <w:t>13,2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AKTIV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lan  2023.    (kn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ebalans 2022. (kn)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ealizacija do 31.12.2022. (kn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ealizacija do 31.12.2022.   (€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udio % u realizaciji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indeks 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lan 2023.            (€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ebalans 2022.  (€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/rebalan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ISTRAŽIVANJE I STRATEŠKO PLANIRANJ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rada strateških/operativnih/komunikacijskih/akcijskih dokumen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straživanje i analiza tržiš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Mjerenje učinkovitosti promotivnih aktivnos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ZVOJ TURISTIČKOG PROIZV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354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2889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598,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2578,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557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7,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dentifikacija i vrednovanje resursa te strukturiranje turističkih proizv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Sustavi označavanja kvalitete turističkog proizv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odrška razvoju turističkih događ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089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0889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332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0578,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291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7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Turistička infrastruktur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Podrška turističkoj industrij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5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5,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5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KOMUNIKACIJA I OGLAŠA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164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8370,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47,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8405,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51,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,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Sajmovi, posebne prezentacije i poslovne radio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Suradnja s organizatorima put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Kreiranje promotivnog materij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36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ternetske stra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81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88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3,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22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7,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Kreiranje i upravljanje bazama turističkih podata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27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Turističko-informativne aktivnos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36,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403,9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97,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403,9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97,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,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7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Marketinške i poslovne suradnje-udruženo oglašavanje sa sustavom TZ-a i predstavnicima turističke ponu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83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79,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66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79,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66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,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DESTINACIJSKI MENADŽ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926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3514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010,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3514,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010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Turistički informacijski sustavi i aplikacije /eVisit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Upravljanje kvalitetom u destinaci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61,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61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oticanje na uređenje desti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926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514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949,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514,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949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ČLANSTVO U STRUKOVNIM ORGANIZACIJ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,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,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Međunarodne strukovne i sl. organiz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Domaće strukovne i sl. organiz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,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,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ADMINISTRATIVN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40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079,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0130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197,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91568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697,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,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86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54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933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6668,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5628,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600,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2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Materijalni trošk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25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7251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944,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7981,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4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Tijela turističke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944,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85,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958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56,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Troškovi poslovanja mreže predstavništava/ ispost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EZERV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8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71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OKRIVANJE MANJKA PRIHODA IZ PRETHODNE GOD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SVEUKUPNO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615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27624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255105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66581,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296266,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72044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ONDOVI -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ond za turističke zajednice na  turistički nedovoljno razvijenim područjima i kontinen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ond za projekte udruženih turističkih zajed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SVEUKUPNO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TOT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SVEUKUPNO 1+ SVEUKUPNO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9615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27624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255105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47055,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296266,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172044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KLJUČ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istička sezona 2022  protekla je u konačnici odlično s obzirom na pandemiju COVID-19 koja je i dalje značajno utjecala na gospodarstvo, posebice na turizam. Ostvaren je turistički promet iznad očekivanja. Nakon početne neizvjesnosti oko kretanja pandemije, situacija se značajno normalizirala te omogućila putovanja a povoljna epidemiološka situacija u Hrvatskoj u odnosu na konkurentske zemlje, blizina tradicionalnih tržišta, određene otežavajuće okolnosti u nekim mediteranskim zemljama te brojne marketinške i druge aktivnosti na turističkim tržištima, dovele su do značajnog oporavka turističkog prometa u našoj zemlji i u samoj destinaci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ješće o izvršenju programa rada i financijskog plana TZO Jasenice za 2022.godinu, Zajednica šalje članovima Vijeća na uvid, a Turističko vijeće prosljeđuje Skupštini turističke zajednice na analizu i ocjenu izvršenja programa te procjenu učinka poduzetih aktivnosti na razvoj turiz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lizacija prihoda i rashoda bila je u skladu sa preuzetim obvezama iz Programa rada TZO Jasenice za 2022. godinu. Sve promjene povećanja aktivnosti i trošenja sredstava su obavljene temeljem odluka Turističkog vijeća i važećeg Programa rada i financijskog plana za 2022. godinu. Godišnja financijska izvješća, obrasci PR-RAS-NPF (Izvještaj o prihodima i rashodima za 2022. godinu) te obrazac BIL-NPF odnosno bilanca na dan 31.12.2022. godine sastavljena su u skladu sa stanjem u poslovnim knjigama Turističke zajednice Općine Jasenice i pokazuju ispravno i vjerodostojno stanje. Sve preuzete financijske obveze na vrijeme su podmirene, a Turistička zajednica je kroz cijelu godinu bila likvid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ješće o radu i financijskom poslovanju TZO Jasenice u 2022. godini sastavljeno je u skladu sa stanjem u poslovnim knjigama i iskazuju ispravno sta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ješće o radu i Financijsko izvješće Turističke zajednice Općine Jasenice za 2022. godinu Turističko vijeće podnosi Skupštini, a sadržava podatke o izvršenju programom rada pojedinačno utvrđenih zadataka, izdatke njihova izvršenja, izdatke za poslovanje turističkog ureda i rad tijela turističke zajednice, ostvarenju prihoda po izvorima, financijski rezultat poslovanja, usporedbu financijskog plana i njegova ostvarenja s obrazloženj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lovanje TZO Jasenice u 2022. godini odvijalo se sukladno Zakonu o turističkim zajednicama i promicanju hrvatskog turizma te Statutom TZO Jasen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predmetnom razdoblju poslovanje Zajednice odvijalo se u skladu s aktima Zajednice, odlukama Turističkog vijeća i Skupštine, a financijska sredstva utrošena su sukladno Programu rada i financijskom planu za 2022. godinu te Izmjeni i dopuni Programa rada i financijskog plana. Ocjenjuje se uspješno izvršenje Programa rada TZO Jasenice za 2022. god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zvješće sastavila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ica TZO Jasenic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tra Matek</w:t>
      </w:r>
      <w:bookmarkStart w:id="5" w:name="_PictureBullets"/>
      <w:bookmarkEnd w:id="5"/>
    </w:p>
    <w:sectPr>
      <w:footerReference w:type="default" r:id="rId2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x460410">
    <w:name w:val="box_4604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hyperlink" Target="https://www.lagurtrimora.hr/natjecaj/novo-2-natjecaj-lagur-a-tri-mora-za-mjeru-2-2-potpora-vrednovanju-zastiti-i-promociji-kulturne-maritimne-bastine-te-tradicije-ribarstva-i-akvakulture" TargetMode="External"/><Relationship Id="rId20" Type="http://schemas.openxmlformats.org/officeDocument/2006/relationships/hyperlink" Target="https://www.lagurtrimora.hr/natjecaj/novo-2-natjecaj-lagur-a-tri-mora-za-mjeru-2-2-potpora-vrednovanju-zastiti-i-promociji-kulturne-maritimne-bastine-te-tradicije-ribarstva-i-akvakulture" TargetMode="External"/><Relationship Id="rId21" Type="http://schemas.openxmlformats.org/officeDocument/2006/relationships/hyperlink" Target="https://www.lagurtrimora.hr/natjecaj/novo-2-natjecaj-lagur-a-tri-mora-za-mjeru-2-2-potpora-vrednovanju-zastiti-i-promociji-kulturne-maritimne-bastine-te-tradicije-ribarstva-i-akvakulture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5:00Z</dcterms:created>
  <dc:creator>Korisnik</dc:creator>
  <dc:description/>
  <cp:keywords/>
  <dc:language>en-US</dc:language>
  <cp:lastModifiedBy>pc</cp:lastModifiedBy>
  <cp:lastPrinted>2023-03-01T08:19:00Z</cp:lastPrinted>
  <dcterms:modified xsi:type="dcterms:W3CDTF">2023-03-01T09:16:00Z</dcterms:modified>
  <cp:revision>289</cp:revision>
  <dc:subject/>
  <dc:title/>
</cp:coreProperties>
</file>